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Wretched Of The Ear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Fanon's book, "The Wretched Of The Earth" like Foucault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Discipline and Punish" question the basic assumptions that underli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y. Both books writers come from vastly different perspecti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his shapes what both authors see as the technologies that kee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opulace in line. Foucault coming out of the French intellectu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ass sees technologies as prisons, family, mental institutions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 institutions and cultural traits of French society. In contra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antz Fanon (1925-1961) born in Martinique into a lower middle cla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mily of mixed race ancestry and receiving a conventional coloni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ucation sees the technologies of control as being the wh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lonists of the third world. Fanon at first was a assimilationi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nking colonists and colonized should try to build a fut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gether. But quickly Fanon's assimilationist illusions were destroy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the gaze of metropolitan racism both in France and in the coloniz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ld. He responded to the shattering of his neo-colonial identit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white mask, with his first book, Black Skin, White Mask, writt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1952 at the age of twenty-seven and originally titled "An Essay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Disalienation of Blacks." Fanon defined the colonial relationshi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one of the non recognition of the colonized's humanity,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bjecthood, by the colonizer in order to justify his exploita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Fanon's next novel, "The Wretched Of The Earth" view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lonized world from the perspective of the colonized. Like Foucault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estioning of a disciplinary society Fanon questions the bas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sumptions of colonialism. He questions whether violence is a tact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should be employed to eliminate colonialism. He questions whe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tive intellectuals who have adopted western methods of though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rge slow decolonization are in fact part of the same technolog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rol that the white world employs to exploit the colonized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stions whether the colonized world should copy the west or devel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whole new set of values and ideas. In all these questioning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sic assumptions of colonialism Fanon exposes the methods of contro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hite world uses to hold down the colonies. Fanon calls for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dical break with colonial culture, rejecting a hypocritical Europe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manism for a pure revolutionary consciousness. He exalts violence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necessary pre-condition for this rupture. Fanon supported the 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treme wing of the FLN, even opposing a negotiated transitio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w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is book though sees the relationship and methods of contro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 simplistic light; he classifies whites, and native intellectua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have adopted western values and tactics as enemies. He fail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 how these natives and even the white world are also victims who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t Foucault calls the stream of power and control are forced i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roles by a society which itself is forced into a role. Fan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so classifies many colonized people as mentally ill. In his la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pter he brings up countless cases of children, adults,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lderly who have been driven mad by colonialism. In one instance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assifies two children who kill their white playmate with a knife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ane. In isolating these children classifying there disorders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anity caused by colonialism he ironically is using the very thou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stems and technologies that Foucault points out are symptomat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western disciplinary societ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Fanon's book filled with his anger at colonial oppression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fluential to Black Panther members Newton and Seale. As students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rrit College, in Oakland, they had organized a Soul Students'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visory Council, which was the first group to demand that what beca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wn as African-American studies be included in the schoo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urriculum. They parted ways with the council when their proposal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ing a drilled and armed squad of ghetto youths onto campus,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memoration of Malcolm X's birthday, the year after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sassination, was rejected. Seale and Newton's unwillingnes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quiesce to more moderate views was in large part influence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non's ideas of a true revolutionary consciousness. In retrospe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non's efforts to expose the colonial society were successful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minating colonialism but not in eliminating the oppression tak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ce in the colonized world. Today the oppression of Fren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nialism in Algeria has been replaced by the violence of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ivil war in Algeria, and the dictator of Algeria who has annull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pular elections, a the emergence of radical Islam which seek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lace colonial repression with religious oppression. But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olence might be one of the lasting symptoms of Frances coloni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utality which scared the lives of Algerians and Algerian society;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verting peoples sense of right and wrong freedom and disciplin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